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福祉士養成施設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申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１年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計画書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６ヶ月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申請書】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３ヶ月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【申請書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変更があった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ら１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112395</wp:posOffset>
                      </wp:positionV>
                      <wp:extent cx="3613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7pt;margin-top:8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6365</wp:posOffset>
                      </wp:positionV>
                      <wp:extent cx="3613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8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1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23190</wp:posOffset>
                      </wp:positionV>
                      <wp:extent cx="3613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65pt;margin-top:9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08585</wp:posOffset>
                      </wp:positionV>
                      <wp:extent cx="36131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45pt;margin-top:8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2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績報告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毎学年度開始後２ヶ月以内（５月末まで）に報告</w:t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学、短期大学が設置する学校の場合、申請及び届出の宛先については、文部科学大臣宛て１部、近畿厚生局宛て１部となります。提出先は近畿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の規則上定めはありませんが、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09:00Z</dcterms:created>
  <dc:creator>厚生労働省ネットワークシステム</dc:creator>
  <dc:description/>
  <dc:language>en-US</dc:language>
  <cp:lastModifiedBy>兵庫県</cp:lastModifiedBy>
  <cp:lastPrinted>2018-03-13T11:22:00Z</cp:lastPrinted>
  <dcterms:modified xsi:type="dcterms:W3CDTF">2018-03-15T06:09:00Z</dcterms:modified>
  <cp:revision>2</cp:revision>
  <dc:subject/>
  <dc:title/>
</cp:coreProperties>
</file>