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兵庫県様式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６・７年度 建設工事の入札参加資格審査申請に当たり、当社（私）は、別添契約書写しのとおり下記２の機器（船舶）を継続使用できる契約を締結しており、自動更新条項に基づいて、令和　年　月　日（登載日）から令和８年９月３０日までの間、下記２の機器（船舶）を使用する契約を継続することを誓約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参加を希望する工種</w:t>
      </w:r>
    </w:p>
    <w:tbl>
      <w:tblPr>
        <w:tblW w:w="651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78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工種に○印を記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港湾土木工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ゅんせつ工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スファルト舗装工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/>
        <w:t>２　継続使用する機器（船舶）</w:t>
      </w:r>
    </w:p>
    <w:tbl>
      <w:tblPr>
        <w:tblW w:w="79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99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種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継続使用する機器（船舶）名を記入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港湾土木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しゅんせつ工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アスファルト舗装工</w:t>
            </w:r>
            <w:r>
              <w:rPr>
                <w:rFonts w:ascii="ＭＳ 明朝;MS Mincho" w:hAnsi="ＭＳ 明朝;MS Mincho" w:cs="ＭＳ 明朝;MS Mincho"/>
                <w:spacing w:val="5"/>
                <w:w w:val="70"/>
                <w:kern w:val="0"/>
                <w:sz w:val="24"/>
              </w:rPr>
              <w:t>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令和   年   月   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兵庫県契約担当者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2520" w:right="972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spacing w:lineRule="exact" w:line="320"/>
        <w:ind w:right="972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exact" w:line="320"/>
        <w:ind w:right="558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 表 　者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8:00Z</dcterms:created>
  <dc:creator>兵庫県</dc:creator>
  <dc:description/>
  <cp:keywords/>
  <dc:language>en-US</dc:language>
  <cp:lastModifiedBy>佐藤　優樹</cp:lastModifiedBy>
  <cp:lastPrinted>2012-03-13T17:33:00Z</cp:lastPrinted>
  <dcterms:modified xsi:type="dcterms:W3CDTF">2024-08-21T00:43:00Z</dcterms:modified>
  <cp:revision>12</cp:revision>
  <dc:subject/>
  <dc:title>港湾土木工事の入札における「工事に使用できる船舶」の取扱い</dc:title>
</cp:coreProperties>
</file>