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614"/>
        <w:gridCol w:w="1339"/>
        <w:gridCol w:w="6901"/>
        <w:gridCol w:w="927"/>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番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低層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第８条第１項第１号に規定する用途地域（以下「用途地域」という。）のうち、第１種低層住居専用地域及び第２種低層住居専用地域の区域</w:t>
            </w:r>
          </w:p>
        </w:tc>
        <w:tc>
          <w:tcPr>
            <w:tcW w:w="927"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宅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第１種中高層住居専用地域、第２種中高層住居専用地域、第１種住居地域、第２種住居地域及び準住居地域の区域</w:t>
            </w:r>
          </w:p>
        </w:tc>
        <w:tc>
          <w:tcPr>
            <w:tcW w:w="927"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業・業務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近隣商業地域、商業地域及び準工業地域の区域</w:t>
            </w:r>
          </w:p>
        </w:tc>
        <w:tc>
          <w:tcPr>
            <w:tcW w:w="927"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地</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地域のうち、工業地域及び工業専用地域の区域</w:t>
            </w:r>
          </w:p>
        </w:tc>
        <w:tc>
          <w:tcPr>
            <w:tcW w:w="927" w:type="dxa"/>
            <w:tcBorders>
              <w:left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c>
      </w:tr>
      <w:tr>
        <w:trPr>
          <w:trHeight w:val="18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街地・集落</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市計画法施行条例第４条第１項に規定する指定区域並びに第７条第２号及び第３号に規定する特別指定区域</w:t>
            </w:r>
          </w:p>
        </w:tc>
        <w:tc>
          <w:tcPr>
            <w:tcW w:w="927" w:type="dxa"/>
            <w:vMerge w:val="restart"/>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豊かな地域環境の形成に関する条例（以下「緑条例」という。）第９条第１項第４号に規定する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tc>
        <w:tc>
          <w:tcPr>
            <w:tcW w:w="927"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緑条例第９条第２項に規定する区域のうち、次の区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区域を除く。）</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播磨地域における「伝統的なまちの区域」　・北但馬地域における「歴史と賑わいの区域」</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但馬地域における「歴史的景観区域」　　　・丹波地域における「歴史的な町の区域」</w:t>
            </w:r>
          </w:p>
        </w:tc>
        <w:tc>
          <w:tcPr>
            <w:tcW w:w="927" w:type="dxa"/>
            <w:vMerge w:val="continue"/>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1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然・田園</w:t>
            </w:r>
          </w:p>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緑条例第９条第１項第１号、第２号及び第３号に規定する区域並びに</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r>
              <w:rPr>
                <w:rFonts w:ascii="ＭＳ ゴシック;MS Gothic" w:hAnsi="ＭＳ ゴシック;MS Gothic" w:cs="ＭＳ ゴシック;MS Gothic" w:eastAsia="ＭＳ ゴシック;MS Gothic"/>
                <w:b/>
                <w:sz w:val="16"/>
                <w:szCs w:val="16"/>
              </w:rPr>
              <w:t>に掲げる区域以外の区域</w:t>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自然・田園景観ゾーン）</w:t>
      </w:r>
    </w:p>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4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7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43"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6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1442"/>
        <w:gridCol w:w="3914"/>
        <w:gridCol w:w="1030"/>
        <w:gridCol w:w="3399"/>
      </w:tblGrid>
      <w:tr>
        <w:trPr>
          <w:tblHeader w:val="true"/>
          <w:trHeight w:val="36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bookmarkStart w:id="0" w:name="MOKUJI_1"/>
            <w:bookmarkStart w:id="1" w:name="JUMP_SEQ_0"/>
            <w:bookmarkEnd w:id="0"/>
            <w:bookmarkEnd w:id="1"/>
            <w:r>
              <w:rPr>
                <w:rFonts w:ascii="ＭＳ 明朝;MS Mincho" w:hAnsi="ＭＳ 明朝;MS Mincho" w:cs="ＭＳ 明朝;MS Mincho"/>
                <w:sz w:val="18"/>
                <w:szCs w:val="18"/>
              </w:rPr>
              <w:t>項　　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429"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320"/>
              <w:rPr>
                <w:sz w:val="18"/>
                <w:szCs w:val="18"/>
              </w:rPr>
            </w:pPr>
            <w:r>
              <w:rPr>
                <w:sz w:val="18"/>
                <w:szCs w:val="18"/>
              </w:rPr>
              <w:t>位置・規模</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周囲の景観に違和感を与えない位置・規模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意匠</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周囲に与える突出感、違和感を軽減するような意匠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金属やガラス等の光沢性のある材料を大きな面積で用いないよう努める。大きな面積で用いる場合は、周辺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cantSplit w:val="true"/>
        </w:trPr>
        <w:tc>
          <w:tcPr>
            <w:tcW w:w="14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cantSplit w:val="true"/>
        </w:trPr>
        <w:tc>
          <w:tcPr>
            <w:tcW w:w="14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sz w:val="18"/>
                <w:szCs w:val="18"/>
              </w:rPr>
            </w:pPr>
            <w:r>
              <w:rPr>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9"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before="0" w:after="223"/>
        <w:rPr/>
      </w:pPr>
      <w:r>
        <w:br w:type="page"/>
      </w: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4120"/>
        <w:gridCol w:w="927"/>
        <w:gridCol w:w="3296"/>
      </w:tblGrid>
      <w:tr>
        <w:trPr>
          <w:tblHeader w:val="true"/>
          <w:trHeight w:val="28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62"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範囲に使用する場合はこの限りで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9" w:hanging="176"/>
              <w:rPr>
                <w:rFonts w:ascii="ＭＳ 明朝;MS Mincho" w:hAnsi="ＭＳ 明朝;MS Mincho" w:cs="ＭＳ 明朝;MS Mincho"/>
                <w:sz w:val="18"/>
                <w:szCs w:val="18"/>
              </w:rPr>
            </w:pPr>
            <w:r>
              <w:rPr>
                <w:rFonts w:ascii="ＭＳ 明朝;MS Mincho" w:hAnsi="ＭＳ 明朝;MS Mincho" w:cs="ＭＳ 明朝;MS Mincho"/>
                <w:sz w:val="18"/>
                <w:szCs w:val="18"/>
              </w:rPr>
              <w:t>・航空法その他の法令により色彩について許可等を受けて設置する工作物、広告塔、広告板及び遊技施設については、適用しな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煙突や鉄塔等高さのあるものにあっては、特に中上部について低彩度とするよう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基調となる色は、けばけばしくならないよう努める。その範囲は外壁色に準ずるものと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9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設置する工作物の色彩等との調和や、工作物と一体的な意匠とするなど、周辺からの見え方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地上に設置する場合は、通りや周辺から展望できる部分において、植栽等により修景を行うなど、周辺景観に違和感を与えないよう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color w:val="000000"/>
                <w:kern w:val="0"/>
                <w:sz w:val="18"/>
                <w:szCs w:val="18"/>
              </w:rPr>
            </w:pPr>
            <w:r>
              <w:rPr>
                <w:rFonts w:cs="ＭＳ 明朝;MS Mincho"/>
                <w:color w:val="000000"/>
                <w:kern w:val="0"/>
                <w:sz w:val="18"/>
                <w:szCs w:val="18"/>
              </w:rPr>
              <w:t>・既存樹木の保全や地域の植生に配慮したうるおいのある植栽により、周辺の自然・田園景観との調和に努める。</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ただし、工場立地法その他の法令により緑化の基準が設けられている事業所等に係るものについては適用しない。</w:t>
            </w:r>
          </w:p>
        </w:tc>
        <w:tc>
          <w:tcPr>
            <w:tcW w:w="927"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配置や植栽等により、通りからの自動車の見え方や周辺景観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明朝;MS Mincho"/>
                <w:sz w:val="18"/>
                <w:szCs w:val="18"/>
              </w:rPr>
            </w:pPr>
            <w:r>
              <w:rPr>
                <w:rFonts w:cs="ＭＳ 明朝;MS Mincho"/>
                <w:sz w:val="18"/>
                <w:szCs w:val="18"/>
              </w:rPr>
              <w:t>・塀・門を設置する場合は形態・意匠等について周辺との調和に配慮す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2"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rPr>
                <w:rFonts w:cs="ＭＳ Ｐゴシック"/>
                <w:sz w:val="18"/>
                <w:szCs w:val="18"/>
              </w:rPr>
            </w:pPr>
            <w:r>
              <w:rPr>
                <w:rFonts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kern w:val="0"/>
        </w:rPr>
      </w:pPr>
      <w:r>
        <w:rPr>
          <w:kern w:val="0"/>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bdr w:val="single" w:sz="4" w:space="0" w:color="000000"/>
      </w:rPr>
      <w:t>　工作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3</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2:00Z</dcterms:created>
  <dc:creator> </dc:creator>
  <dc:description/>
  <cp:keywords/>
  <dc:language>en-US</dc:language>
  <cp:lastModifiedBy>兵庫県</cp:lastModifiedBy>
  <cp:lastPrinted>2013-09-18T20:37:00Z</cp:lastPrinted>
  <dcterms:modified xsi:type="dcterms:W3CDTF">2013-09-20T02:49:00Z</dcterms:modified>
  <cp:revision>8</cp:revision>
  <dc:subject/>
  <dc:title>「景観の形成等に関する条例」にもとづく</dc:title>
</cp:coreProperties>
</file>