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と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2826"/>
              <w:gridCol w:w="3402"/>
            </w:tblGrid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兵庫県職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系職種（大卒程度）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/>
  <dc:description/>
  <cp:keywords/>
  <dc:language>en-US</dc:language>
  <cp:lastModifiedBy>小川　香代子</cp:lastModifiedBy>
  <cp:lastPrinted>2021-12-10T16:12:00Z</cp:lastPrinted>
  <dcterms:modified xsi:type="dcterms:W3CDTF">2024-12-24T06:59:00Z</dcterms:modified>
  <cp:revision>14</cp:revision>
  <dc:subject/>
  <dc:title/>
</cp:coreProperties>
</file>