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lang w:val="en-US" w:eastAsia="en-US"/>
        </w:rPr>
        <w:object w:dxaOrig="5063" w:dyaOrig="12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8pt;margin-top:-58.5pt;width:243.45pt;height:58.1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2007070089" r:id="rId2"/>
        </w:object>
      </w:r>
    </w:p>
    <w:p>
      <w:pPr>
        <w:pStyle w:val="Normal"/>
        <w:spacing w:lineRule="exact" w: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令和７年度 兵庫県会計年度任用職員（県政推進員）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淡路地域採用選考面接確認票（区分Ａ）</w:t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Times New Roman"/>
          <w:b/>
          <w:b/>
          <w:bCs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tabs>
          <w:tab w:val="clear" w:pos="840"/>
          <w:tab w:val="left" w:pos="426" w:leader="none"/>
        </w:tabs>
        <w:spacing w:before="180" w:after="0"/>
        <w:ind w:right="-29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１　希望する職種について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pacing w:val="-4"/>
          <w:w w:val="90"/>
          <w:szCs w:val="24"/>
        </w:rPr>
        <w:t>希望順に数字で記載してください。希望しない職種は空欄と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（　　）①県政推進員（週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間）を希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（　　）②県政推進員（週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間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分）を希望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※週３日勤務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　　）③県政推進員（週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間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分）を希望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※週２日勤務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</w:p>
    <w:p>
      <w:pPr>
        <w:pStyle w:val="Normal"/>
        <w:tabs>
          <w:tab w:val="clear" w:pos="840"/>
          <w:tab w:val="left" w:pos="426" w:leader="none"/>
        </w:tabs>
        <w:ind w:right="-290" w:hanging="0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２　勤務日数について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　</w:t>
      </w:r>
    </w:p>
    <w:p>
      <w:pPr>
        <w:pStyle w:val="Normal"/>
        <w:tabs>
          <w:tab w:val="clear" w:pos="840"/>
          <w:tab w:val="left" w:pos="426" w:leader="none"/>
        </w:tabs>
        <w:ind w:right="-290" w:firstLine="63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>上記１で①を選択した場合、希望する□にチェックをいれてください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　　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A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週４日、週５日いずれでも良い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　　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B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週４日勤務を希望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　　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C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週５日勤務を希望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上記で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B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または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C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を選択した場合</w:t>
      </w:r>
      <w:r>
        <w:rPr>
          <w:rFonts w:ascii="ＭＳ ゴシック;MS Gothic" w:hAnsi="ＭＳ ゴシック;MS Gothic" w:cs="ＭＳ ゴシック;MS Gothic" w:eastAsia="ＭＳ ゴシック;MS Gothic"/>
        </w:rPr>
        <w:t>は、その理由をご記入ください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245</wp:posOffset>
                </wp:positionH>
                <wp:positionV relativeFrom="paragraph">
                  <wp:posOffset>58420</wp:posOffset>
                </wp:positionV>
                <wp:extent cx="5591175" cy="411480"/>
                <wp:effectExtent l="5715" t="5080" r="5080" b="5715"/>
                <wp:wrapNone/>
                <wp:docPr id="1" name="大かっこ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411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5" stroked="t" o:allowincell="f" style="position:absolute;margin-left:24.35pt;margin-top:4.6pt;width:440.2pt;height:32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３　勤務地について</w:t>
      </w:r>
    </w:p>
    <w:p>
      <w:pPr>
        <w:pStyle w:val="Normal"/>
        <w:ind w:right="-290" w:hanging="0"/>
        <w:rPr>
          <w:rFonts w:ascii="ＭＳ 明朝;MS Mincho" w:hAnsi="ＭＳ 明朝;MS Mincho" w:cs="ＭＳ ゴシック;MS Gothic"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勤務希望地域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pacing w:val="-4"/>
          <w:w w:val="90"/>
          <w:szCs w:val="24"/>
        </w:rPr>
        <w:t>希望順に数字で記載、希望がない場合「いずれも可」にチェックを入れ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　　（　　）洲本市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（　　）南あわじ市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　　（　　）淡路市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　　（　　）いずれでも可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勤務地が洲本市内となった場合の交通手段・・・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勤務地が南あわじ市内となった場合の交通手段・・・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勤務地が淡路市内となった場合の交通手段・・・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）</w:t>
      </w:r>
    </w:p>
    <w:p>
      <w:pPr>
        <w:pStyle w:val="Normal"/>
        <w:ind w:right="-29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　</w:t>
      </w:r>
    </w:p>
    <w:p>
      <w:pPr>
        <w:pStyle w:val="Normal"/>
        <w:ind w:right="-290" w:hanging="0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４　補欠合格となった場合に、辞退・欠員が生じた際の繰上採用について</w:t>
      </w:r>
    </w:p>
    <w:p>
      <w:pPr>
        <w:pStyle w:val="Normal"/>
        <w:ind w:firstLine="48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>該当する□にチェックをいれてください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　　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希望する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　　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希望しない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18" w:right="1418" w:gutter="0" w:header="0" w:top="156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5:52:00Z</dcterms:created>
  <dc:creator>kenta uehira</dc:creator>
  <dc:description/>
  <cp:keywords/>
  <dc:language>en-US</dc:language>
  <cp:lastModifiedBy>福榮　真司</cp:lastModifiedBy>
  <cp:lastPrinted>2023-12-08T13:52:00Z</cp:lastPrinted>
  <dcterms:modified xsi:type="dcterms:W3CDTF">2024-12-12T05:29:00Z</dcterms:modified>
  <cp:revision>19</cp:revision>
  <dc:subject/>
  <dc:title/>
</cp:coreProperties>
</file>