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4" w:type="dxa"/>
        <w:jc w:val="left"/>
        <w:tblInd w:w="7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422"/>
      </w:tblGrid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県立病院女性医師バンク登録申込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（　　</w:t>
      </w:r>
      <w:r>
        <w:rPr/>
        <w:t>　　年　　月　　日現在）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538"/>
        <w:gridCol w:w="1902"/>
        <w:gridCol w:w="2300"/>
        <w:gridCol w:w="409"/>
        <w:gridCol w:w="3938"/>
        <w:gridCol w:w="24"/>
      </w:tblGrid>
      <w:tr>
        <w:trPr>
          <w:trHeight w:val="31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ふりがな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日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　　　　　</w:t>
            </w:r>
          </w:p>
          <w:p>
            <w:pPr>
              <w:pStyle w:val="Normal"/>
              <w:widowControl/>
              <w:ind w:left="8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満　　　歳）</w:t>
            </w:r>
          </w:p>
        </w:tc>
      </w:tr>
      <w:tr>
        <w:trPr>
          <w:trHeight w:val="88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名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現住所</w:t>
            </w:r>
          </w:p>
        </w:tc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先</w:t>
            </w:r>
          </w:p>
        </w:tc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（　　　）　　　　－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自宅・勤務先・携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7"/>
                <w:kern w:val="0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57"/>
                <w:kern w:val="0"/>
              </w:rPr>
              <w:t>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52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医籍登録</w:t>
            </w:r>
          </w:p>
        </w:tc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　　　月　　　日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第　　　　　　　　　号</w:t>
            </w:r>
          </w:p>
        </w:tc>
      </w:tr>
      <w:tr>
        <w:trPr>
          <w:trHeight w:val="397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歴</w:t>
            </w:r>
          </w:p>
        </w:tc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学歴】　大学入学から記入のこと</w:t>
            </w:r>
          </w:p>
        </w:tc>
      </w:tr>
      <w:tr>
        <w:trPr>
          <w:trHeight w:val="397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97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97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97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97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97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97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職歴】　病院名及び診療科を記入のこと</w:t>
            </w:r>
          </w:p>
        </w:tc>
      </w:tr>
      <w:tr>
        <w:trPr>
          <w:trHeight w:val="397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97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97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97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97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97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97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97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97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97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</w:tr>
      <w:tr>
        <w:trPr>
          <w:trHeight w:val="397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離職期間　　　　年　　　月）</w:t>
            </w:r>
          </w:p>
        </w:tc>
      </w:tr>
      <w:tr>
        <w:trPr>
          <w:trHeight w:val="14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修につい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勤務先</w:t>
            </w:r>
          </w:p>
        </w:tc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病院名】希望する病院があれば記入してください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第１希望　　　　　　　　　　　　　　　　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第２希望　　　　　　　　　　　　　　　　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第３希望　　　　　　　　　　　　　　　　</w:t>
            </w:r>
          </w:p>
        </w:tc>
      </w:tr>
      <w:tr>
        <w:trPr>
          <w:trHeight w:val="25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診療科</w:t>
            </w:r>
          </w:p>
        </w:tc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45440</wp:posOffset>
                      </wp:positionV>
                      <wp:extent cx="5162550" cy="10934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0" cy="109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85pt;margin-top:27.2pt;width:406.45pt;height:86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診療科】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科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科</w:t>
            </w:r>
          </w:p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具体的に希望する研修内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程</w:t>
            </w:r>
          </w:p>
        </w:tc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研修可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　　　　　月・火・水・木・金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研修可能時間】　　　　　時　　　分　　～　　　時　　　　分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研修希望期間】　　　　　年　　月　　日　　～　　　　　年　　月　　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（約　　　日間程度）</w:t>
            </w:r>
          </w:p>
        </w:tc>
      </w:tr>
      <w:tr>
        <w:trPr>
          <w:trHeight w:val="5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育関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院内保育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について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利用したい　・　利用しない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児の生年月日：　　　　年　　月　　日（満　　歳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保育所送迎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期間：　　年　　月まで）　・　無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児の生年月日：　　　　年　　月　　日（満　　歳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授乳時間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期間：　　年　　月まで）　・　無　　</w:t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児の生年月日：　　　　年　　月　　日（満　　歳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修終了後の勤務につい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勤務開始時期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即時　・　　　　　年　　月　　日か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勤務形態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　・　非常勤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勤務可能日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・火・水・木・金・土・日・祝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勤務可能時間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　分　　　～　　　時　　　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給料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年　　　　　万円（税込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宿日直について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宿直）可　・　不可　・　その他（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日直）可　・　不可　・　その他（　　　　　　　　　　　　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自宅待機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ｵﾝｺｰ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ついて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　・　不可　・　その他（　　　　　　　　　　　　　　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保育について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同上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</w:t>
            </w:r>
          </w:p>
          <w:p>
            <w:pPr>
              <w:pStyle w:val="Normal"/>
              <w:ind w:firstLine="58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0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その他要望等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自由にご記入ください。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18:00Z</dcterms:created>
  <dc:creator>m090208</dc:creator>
  <dc:description/>
  <cp:keywords/>
  <dc:language>en-US</dc:language>
  <cp:lastModifiedBy>福住　由惟</cp:lastModifiedBy>
  <cp:lastPrinted>2024-07-31T11:33:00Z</cp:lastPrinted>
  <dcterms:modified xsi:type="dcterms:W3CDTF">2024-07-31T02:35:00Z</dcterms:modified>
  <cp:revision>12</cp:revision>
  <dc:subject/>
  <dc:title>受付No</dc:title>
</cp:coreProperties>
</file>