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1438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3492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27.5pt;mso-position-vertical-relative:text;margin-left:-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　募　申　込　書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知事　　　　　様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兵庫県東播磨県民局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（〒　　　－　　　）</w:t>
            </w:r>
          </w:p>
          <w:p>
            <w:pPr>
              <w:pStyle w:val="Normal"/>
              <w:spacing w:lineRule="exact" w:line="300"/>
              <w:ind w:left="-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住　　　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　在　地）</w:t>
            </w:r>
          </w:p>
          <w:p>
            <w:pPr>
              <w:pStyle w:val="Normal"/>
              <w:spacing w:lineRule="exact" w:line="300"/>
              <w:ind w:firstLine="399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Cs w:val="21"/>
              </w:rPr>
              <w:t>（法人名及び代表者名</w:t>
            </w:r>
            <w:r>
              <w:rPr>
                <w:rFonts w:ascii="ＭＳ 明朝;MS Mincho" w:hAnsi="ＭＳ 明朝;MS Mincho" w:cs="ＭＳ 明朝;MS Mincho"/>
                <w:spacing w:val="-6"/>
                <w:w w:val="63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電話番号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電子メール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72390</wp:posOffset>
                      </wp:positionV>
                      <wp:extent cx="114300" cy="723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39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5640 h 410400"/>
                                  <a:gd name="textAreaBottom" fmla="*/ 3747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76"/>
                                      <a:pt x="0" y="3752"/>
                                    </a:cubicBezTo>
                                    <a:lnTo>
                                      <a:pt x="0" y="17848"/>
                                    </a:lnTo>
                                    <a:cubicBezTo>
                                      <a:pt x="0" y="1972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0.85pt;margin-top:5.7pt;width:8.95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72390</wp:posOffset>
                      </wp:positionV>
                      <wp:extent cx="121285" cy="7239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723960"/>
                              </a:xfrm>
                              <a:custGeom>
                                <a:avLst/>
                                <a:gdLst>
                                  <a:gd name="textAreaLeft" fmla="*/ 19800 w 68760"/>
                                  <a:gd name="textAreaRight" fmla="*/ 68760 w 68760"/>
                                  <a:gd name="textAreaTop" fmla="*/ 27720 h 410400"/>
                                  <a:gd name="textAreaBottom" fmla="*/ 3826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68"/>
                                      <a:pt x="0" y="2936"/>
                                    </a:cubicBezTo>
                                    <a:lnTo>
                                      <a:pt x="0" y="18664"/>
                                    </a:lnTo>
                                    <a:cubicBezTo>
                                      <a:pt x="0" y="201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75pt;margin-top:5.7pt;width:9.5pt;height:56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（事務担当者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所属部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氏　　名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電　　話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電子メール</w:t>
            </w:r>
          </w:p>
          <w:p>
            <w:pPr>
              <w:pStyle w:val="Normal"/>
              <w:ind w:left="391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兵庫県東播磨県民局が実施する食堂事業者募集について、募集要項の各条項を承知の上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申し込みます。</w:t>
            </w:r>
          </w:p>
          <w:p>
            <w:pPr>
              <w:pStyle w:val="Normal"/>
              <w:ind w:left="3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提案使用料</w:t>
            </w:r>
          </w:p>
          <w:tbl>
            <w:tblPr>
              <w:tblW w:w="10037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1"/>
              <w:gridCol w:w="1276"/>
              <w:gridCol w:w="992"/>
              <w:gridCol w:w="70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5"/>
              <w:gridCol w:w="284"/>
              <w:gridCol w:w="256"/>
              <w:gridCol w:w="245"/>
              <w:gridCol w:w="284"/>
              <w:gridCol w:w="283"/>
              <w:gridCol w:w="284"/>
              <w:gridCol w:w="283"/>
              <w:gridCol w:w="284"/>
              <w:gridCol w:w="349"/>
              <w:gridCol w:w="294"/>
            </w:tblGrid>
            <w:tr>
              <w:trPr>
                <w:trHeight w:val="485" w:hRule="atLeast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使用許可</w:t>
                  </w:r>
                </w:p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面積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524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応募価格</w:t>
                  </w:r>
                </w:p>
                <w:p>
                  <w:pPr>
                    <w:pStyle w:val="Normal"/>
                    <w:ind w:right="420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（税込・年額）</w:t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  <w:szCs w:val="21"/>
                    </w:rPr>
                    <w:t>（応募使用料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5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Cs w:val="21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50%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減免後使用料）</w:t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加古川市加古川町寺家町天神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7-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加古川総合庁舎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９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0.88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一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210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991" w:hanging="8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１．応募価格は、兵庫県東播磨県民局が設定する最低使用料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％減免前の金額）以上の金額を記入してください。合わせて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減免後の使用料も記入してください。</w:t>
            </w:r>
          </w:p>
          <w:p>
            <w:pPr>
              <w:pStyle w:val="Normal"/>
              <w:spacing w:lineRule="exact" w:line="240"/>
              <w:ind w:left="57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応募価格は、年額として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円単位（税込み）で記入してください。</w:t>
            </w:r>
          </w:p>
          <w:p>
            <w:pPr>
              <w:pStyle w:val="Normal"/>
              <w:spacing w:lineRule="exact" w:line="240"/>
              <w:ind w:left="57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金額はアラビア数字で記入してください。</w:t>
            </w:r>
          </w:p>
          <w:p>
            <w:pPr>
              <w:pStyle w:val="Normal"/>
              <w:spacing w:lineRule="exact" w:line="240"/>
              <w:ind w:left="57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初めの数字の頭に￥を入れてください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添付書類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□　誓約書（様式２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住民票記載事項証明書（法人の場合は法人登記簿（履歴事項全部証明書））（コピー可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国税及び兵庫県税の未納がないことの証明書</w:t>
            </w:r>
            <w:r>
              <w:rPr>
                <w:rFonts w:ascii="ＭＳ 明朝;MS Mincho" w:hAnsi="ＭＳ 明朝;MS Mincho" w:cs="ＭＳ 明朝;MS Mincho"/>
              </w:rPr>
              <w:t>（コピー可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提案書（様式３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役員一覧表（様式４）（法人のみ）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食堂運営に係る許認可等の写し（前記２の（６）の実績分）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会社概要等（会</w:t>
            </w:r>
            <w:r>
              <w:rPr/>
              <w:t>社パンフレットなどの飲食業の営業実態が判断できるもの）（法人のみ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直近２年分の決算書（連結決算ではなく応募業者のみのもの）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1544300</wp:posOffset>
                </wp:positionV>
                <wp:extent cx="114300" cy="8001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909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11976735</wp:posOffset>
                </wp:positionV>
                <wp:extent cx="76200" cy="9144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943.0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兵庫県</dc:creator>
  <dc:description/>
  <cp:keywords/>
  <dc:language>en-US</dc:language>
  <cp:lastModifiedBy>内藤　優弥</cp:lastModifiedBy>
  <cp:lastPrinted>2024-11-21T16:04:00Z</cp:lastPrinted>
  <dcterms:modified xsi:type="dcterms:W3CDTF">2024-11-21T07:20:00Z</dcterms:modified>
  <cp:revision>2</cp:revision>
  <dc:subject/>
  <dc:title>応　募　申　込　書</dc:title>
</cp:coreProperties>
</file>