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高齢者や障害者等が利用しやすい建物とするためのバリアフリー基準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（福祉のまちづくり条例に基づく特定施設整備基準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の見直しについてのご意見・ご提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23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枚で書ききれない場合は、どのような用紙をお使いいただいても結構です。</w:t>
      </w:r>
    </w:p>
    <w:tbl>
      <w:tblPr>
        <w:tblW w:w="98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69"/>
      </w:tblGrid>
      <w:tr>
        <w:trPr>
          <w:trHeight w:val="561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</w:t>
            </w:r>
          </w:p>
        </w:tc>
      </w:tr>
      <w:tr>
        <w:trPr>
          <w:trHeight w:val="5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185</wp:posOffset>
            </wp:positionH>
            <wp:positionV relativeFrom="paragraph">
              <wp:posOffset>901700</wp:posOffset>
            </wp:positionV>
            <wp:extent cx="1015365" cy="1054735"/>
            <wp:effectExtent l="0" t="0" r="0" b="0"/>
            <wp:wrapNone/>
            <wp:docPr id="1" name="t-0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00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4988560" cy="65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7380"/>
                            </w:tblGrid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01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50-856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神戸市中央区下山手通５－１０－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兵庫県まちづくり部都市政策課都市政策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78-362-948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oshiseisaku@pref.hyogo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51.95pt;mso-wrap-distance-left:0pt;mso-wrap-distance-right:7.1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7380"/>
                      </w:tblGrid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01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50-85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神戸市中央区下山手通５－１０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兵庫県まちづくり部都市政策課都市政策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8-362-94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oshiseisaku@pref.hyogo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5740</wp:posOffset>
                </wp:positionV>
                <wp:extent cx="154940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兵庫県マスコット　はばタ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8pt;mso-wrap-distance-left:9.05pt;mso-wrap-distance-right:9.05pt;mso-wrap-distance-top:0pt;mso-wrap-distance-bottom:0pt;margin-top:16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兵庫県マスコット　はば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0:00Z</dcterms:created>
  <dc:creator>兵庫県</dc:creator>
  <dc:description/>
  <cp:keywords/>
  <dc:language>en-US</dc:language>
  <cp:lastModifiedBy>奥野　涼子</cp:lastModifiedBy>
  <cp:lastPrinted>2024-12-12T08:55:00Z</cp:lastPrinted>
  <dcterms:modified xsi:type="dcterms:W3CDTF">2024-12-12T02:22:00Z</dcterms:modified>
  <cp:revision>9</cp:revision>
  <dc:subject/>
  <dc:title>「福祉のまちづくり条例の改正の基本的な考え方（案）」について</dc:title>
</cp:coreProperties>
</file>