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様式第３（第７条関係）</w:t>
      </w:r>
    </w:p>
    <w:tbl>
      <w:tblPr>
        <w:tblW w:w="3240" w:type="dxa"/>
        <w:jc w:val="left"/>
        <w:tblInd w:w="58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1836"/>
      </w:tblGrid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年　月　日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変更届出書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令和　　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兵庫県知事　　　　様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氏名又は名称及び法人にあってはその代表者の氏名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住所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大規模小売店舗立地法第６条第２項の規定により、下記のとおり届け出ます。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変更しようとする事項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（変更前）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（変更後）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変更する年月日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変更する理由</w:t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備考）１　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※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0:00Z</dcterms:created>
  <dc:creator>m090175</dc:creator>
  <dc:description/>
  <cp:keywords/>
  <dc:language>en-US</dc:language>
  <cp:lastModifiedBy>河崎　克伸</cp:lastModifiedBy>
  <dcterms:modified xsi:type="dcterms:W3CDTF">2022-03-25T12:00:00Z</dcterms:modified>
  <cp:revision>2</cp:revision>
  <dc:subject/>
  <dc:title>様式第３（第７条関係）</dc:title>
</cp:coreProperties>
</file>