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6860520</wp:posOffset>
                </wp:positionH>
                <wp:positionV relativeFrom="paragraph">
                  <wp:posOffset>1098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7.6pt;margin-top:8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792543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54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</w:rPr>
                              <w:t>20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年度】　但馬圏域　思春期の心と体の相談窓口（圏域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05pt;height:29.9pt;mso-wrap-distance-left:9.05pt;mso-wrap-distance-right:9.05pt;mso-wrap-distance-top:0pt;mso-wrap-distance-bottom:0pt;margin-top:6.7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</w:rPr>
                        <w:t>20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年度】　但馬圏域　思春期の心と体の相談窓口（圏域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551"/>
        <w:gridCol w:w="2835"/>
        <w:gridCol w:w="2693"/>
        <w:gridCol w:w="3686"/>
        <w:gridCol w:w="2835"/>
        <w:gridCol w:w="2551"/>
        <w:gridCol w:w="3119"/>
        <w:gridCol w:w="2977"/>
      </w:tblGrid>
      <w:tr>
        <w:trPr>
          <w:trHeight w:val="523" w:hRule="atLeast"/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</w:t>
            </w:r>
          </w:p>
        </w:tc>
        <w:tc>
          <w:tcPr>
            <w:tcW w:w="114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香美町</w:t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増進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8-00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豊岡市立野町立野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2-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保健センタ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96-21-909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委員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8-8666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豊岡市中央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豊岡市役所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0796-22-511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青少年センター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668-86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豊岡市中央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（豊岡市役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:0120-01-7867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こども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668-00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豊岡市大手町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4-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アイティ　７階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  <w:t>TEL:0796-24-830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870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6-1114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相談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00-2</w:t>
            </w:r>
          </w:p>
          <w:p>
            <w:pPr>
              <w:pStyle w:val="Normal"/>
              <w:ind w:left="-210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6-38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ひきこもり支援センター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44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281-1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4-9611</w:t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保健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5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香美町香住区香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281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36-5008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相談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もしもし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相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室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健康相談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・健康相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に関する相談</w:t>
            </w:r>
          </w:p>
        </w:tc>
      </w:tr>
      <w:tr>
        <w:trPr>
          <w:trHeight w:val="83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市役所　立野庁舎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市役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社会教育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市こども支援センタ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美町保健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村岡老人福祉センタ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美町役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美町保健センタ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香住文化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香美町保健センター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階</w:t>
            </w:r>
          </w:p>
        </w:tc>
      </w:tr>
      <w:tr>
        <w:trPr>
          <w:trHeight w:val="83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、家族、関係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、保護者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の本人、家族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、保護者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保護者・関係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生・中学生・保護者等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・関係者等</w:t>
            </w:r>
          </w:p>
        </w:tc>
      </w:tr>
      <w:tr>
        <w:trPr>
          <w:trHeight w:val="84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相　談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、臨床心理士等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スクールソーシャルワーカ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産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員</w:t>
            </w:r>
          </w:p>
        </w:tc>
      </w:tr>
      <w:tr>
        <w:trPr>
          <w:trHeight w:val="197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95580</wp:posOffset>
                  </wp:positionV>
                  <wp:extent cx="274320" cy="272415"/>
                  <wp:effectExtent l="0" t="0" r="0" b="0"/>
                  <wp:wrapNone/>
                  <wp:docPr id="3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専用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0796-22-7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89865</wp:posOffset>
                  </wp:positionV>
                  <wp:extent cx="274320" cy="272415"/>
                  <wp:effectExtent l="0" t="0" r="0" b="0"/>
                  <wp:wrapNone/>
                  <wp:docPr id="4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120-01-786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180340</wp:posOffset>
                  </wp:positionV>
                  <wp:extent cx="274320" cy="272415"/>
                  <wp:effectExtent l="0" t="0" r="0" b="0"/>
                  <wp:wrapNone/>
                  <wp:docPr id="5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796-24-66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91440</wp:posOffset>
                  </wp:positionV>
                  <wp:extent cx="274320" cy="272415"/>
                  <wp:effectExtent l="0" t="0" r="0" b="0"/>
                  <wp:wrapNone/>
                  <wp:docPr id="6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メールアドレス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kodomoshien@city.toyooka.lg.j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241935</wp:posOffset>
                  </wp:positionV>
                  <wp:extent cx="274320" cy="272415"/>
                  <wp:effectExtent l="0" t="0" r="0" b="0"/>
                  <wp:wrapNone/>
                  <wp:docPr id="7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55880</wp:posOffset>
                  </wp:positionV>
                  <wp:extent cx="274320" cy="272415"/>
                  <wp:effectExtent l="0" t="0" r="0" b="0"/>
                  <wp:wrapNone/>
                  <wp:docPr id="8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メールアドレス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kyouiku_soudan@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town.mikata-kami.lg.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（要予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328295</wp:posOffset>
                  </wp:positionV>
                  <wp:extent cx="274320" cy="272415"/>
                  <wp:effectExtent l="0" t="0" r="0" b="0"/>
                  <wp:wrapNone/>
                  <wp:docPr id="9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流サロン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由に来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521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firstLine="10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</w:t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:30</w:t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接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・面接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相談：平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接のみ】※要予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休日相談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土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夜間相談：第４水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適応指導教室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の子どもたちの居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所日：月～金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通所の時間等は相談に応じ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曜日は午前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香美町保健センター</w:t>
            </w:r>
          </w:p>
          <w:p>
            <w:pPr>
              <w:pStyle w:val="Normal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4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村岡老人福祉センター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30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保健センター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～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6:00</w:t>
            </w:r>
          </w:p>
        </w:tc>
      </w:tr>
      <w:tr>
        <w:trPr>
          <w:trHeight w:val="168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眠れない、憂うつな気分が続く、人との関わり方の悩みやひきこもりなどに関する相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きこもり、健康全般に関する相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じめや不登校、友人関係等に関する相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行、異性、友人関係等、青少年健全育成全般に関する相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に行きたくても行けない子ども、子どもの発達について悩んでおられる方、子育ての悩みや心配ごとの相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間関係のストレス等による体調不良、ひきこもり等のこころの問題に関する相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全般に関する相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、勉強などの悩みや心配事、いじめ、不登校、子どもの心身の成長や発達にともなう悩み等に関する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不登校、ひきこもりに関する相談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家庭訪問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研修会</w:t>
            </w:r>
          </w:p>
        </w:tc>
      </w:tr>
      <w:tr>
        <w:trPr>
          <w:trHeight w:val="97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備　考</w:t>
            </w:r>
          </w:p>
        </w:tc>
        <w:tc>
          <w:tcPr>
            <w:tcW w:w="147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265</wp:posOffset>
                </wp:positionH>
                <wp:positionV relativeFrom="paragraph">
                  <wp:posOffset>75565</wp:posOffset>
                </wp:positionV>
                <wp:extent cx="610870" cy="302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3.8pt;mso-wrap-distance-left:9.05pt;mso-wrap-distance-right:9.05pt;mso-wrap-distance-top:0pt;mso-wrap-distance-bottom:0pt;margin-top:5.95pt;mso-position-vertical-relative:text;margin-left:13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08"/>
        <w:gridCol w:w="1985"/>
        <w:gridCol w:w="2686"/>
        <w:gridCol w:w="3407"/>
        <w:gridCol w:w="1703"/>
        <w:gridCol w:w="1704"/>
        <w:gridCol w:w="1559"/>
        <w:gridCol w:w="1843"/>
        <w:gridCol w:w="1696"/>
        <w:gridCol w:w="1559"/>
        <w:gridCol w:w="2410"/>
        <w:gridCol w:w="1425"/>
        <w:gridCol w:w="1842"/>
      </w:tblGrid>
      <w:tr>
        <w:trPr>
          <w:trHeight w:val="530" w:hRule="atLeast"/>
          <w:cantSplit w:val="true"/>
        </w:trPr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新温泉町</w:t>
            </w:r>
          </w:p>
        </w:tc>
        <w:tc>
          <w:tcPr>
            <w:tcW w:w="6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</w:t>
            </w:r>
          </w:p>
        </w:tc>
        <w:tc>
          <w:tcPr>
            <w:tcW w:w="89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</w:t>
            </w:r>
          </w:p>
        </w:tc>
      </w:tr>
      <w:tr>
        <w:trPr>
          <w:trHeight w:val="2396" w:hRule="atLeast"/>
          <w:cantSplit w:val="true"/>
        </w:trPr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課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8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新温泉町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01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保健福祉センター　すこやか～に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99-29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委員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新温泉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浜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66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82-69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いばしょ　そらりす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新温泉町ひきこもり相談支援事業委託業務）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6702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美方郡新温泉町</w:t>
            </w:r>
          </w:p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浜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101-27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hyperlink r:id="rId9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sz w:val="24"/>
                </w:rPr>
                <w:t>TEL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sz w:val="24"/>
                </w:rPr>
                <w:t>:0796-80-7331</w:t>
              </w:r>
            </w:hyperlink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医療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67-8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6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:079-662-31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こどもセンター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7-01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養父市広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50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hyperlink r:id="rId10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sz w:val="24"/>
                </w:rPr>
                <w:t>TEL:079-664-1627</w:t>
              </w:r>
            </w:hyperlink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9-664-03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幸づくり推進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52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朝来市和田山町法興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78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-672-52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子育て支援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669-52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朝来市和田山町法興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378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hyperlink r:id="rId11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Cs w:val="21"/>
                  <w:u w:val="none"/>
                </w:rPr>
                <w:t>TEL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Cs w:val="21"/>
                  <w:u w:val="none"/>
                </w:rPr>
                <w:t>:079-666-8103</w:t>
              </w:r>
            </w:hyperlink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教育委員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69-52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13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-672-4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ケア相談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健康相談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温泉町教育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相談室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登校・ひきこもりに関する相談・居場所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ころのケ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をほぐ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リン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窓口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未満の子どもに関する相談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ケ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（医師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ケア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公認心理師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理師による相談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さごっ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悩み相談センタ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こども教育支援センター</w:t>
            </w:r>
          </w:p>
        </w:tc>
      </w:tr>
      <w:tr>
        <w:trPr>
          <w:trHeight w:val="1411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福祉センター</w:t>
            </w:r>
          </w:p>
          <w:p>
            <w:pPr>
              <w:pStyle w:val="Normal"/>
              <w:ind w:right="-252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こやか～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温泉健康福祉事務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福祉センター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こやか～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浜坂子育て支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センター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ばしょ　そらりす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養父公民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ぶ市民交流広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Y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ｧﾌ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ども学び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養父地域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育て応援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養父地域局）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市保健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市保健センターまで来所が困難な場合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要相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市保健センタ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教育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朝来市役所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こども教育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2"/>
              </w:rPr>
              <w:t>（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  <w:t>213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  <w:t>—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2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等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・地域住民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生・中学生等及び保護者・家族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・家族・関係者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生・中学生等及び保護者・家族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未満の子どもとその保護者、関係者（継続の場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まで）</w:t>
            </w:r>
          </w:p>
        </w:tc>
      </w:tr>
      <w:tr>
        <w:trPr>
          <w:trHeight w:val="1361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支援センター指導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  <w:p>
            <w:pPr>
              <w:pStyle w:val="Normal"/>
              <w:ind w:left="-105" w:right="-10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認心理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健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カウンセラー指導主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5"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・公認心理師・児童福祉司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公認心理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導主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別支援教育士</w:t>
            </w:r>
          </w:p>
        </w:tc>
      </w:tr>
      <w:tr>
        <w:trPr>
          <w:trHeight w:val="224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88265</wp:posOffset>
                  </wp:positionV>
                  <wp:extent cx="274320" cy="27241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</w:t>
            </w:r>
          </w:p>
          <w:p>
            <w:pPr>
              <w:pStyle w:val="Normal"/>
              <w:ind w:firstLine="3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TEL:0796-82-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00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123190</wp:posOffset>
                  </wp:positionV>
                  <wp:extent cx="274320" cy="272415"/>
                  <wp:effectExtent l="0" t="0" r="0" b="0"/>
                  <wp:wrapNone/>
                  <wp:docPr id="12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ind w:firstLine="31"/>
              <w:jc w:val="left"/>
              <w:rPr/>
            </w:pPr>
            <w:hyperlink r:id="rId15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TEL:0796-82-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相談、来所相談、家庭訪問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98425</wp:posOffset>
                  </wp:positionV>
                  <wp:extent cx="274320" cy="272415"/>
                  <wp:effectExtent l="0" t="0" r="0" b="0"/>
                  <wp:wrapNone/>
                  <wp:docPr id="13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電話　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59715</wp:posOffset>
                  </wp:positionV>
                  <wp:extent cx="274320" cy="272415"/>
                  <wp:effectExtent l="0" t="0" r="0" b="0"/>
                  <wp:wrapNone/>
                  <wp:docPr id="14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79-66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-16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42240</wp:posOffset>
                  </wp:positionV>
                  <wp:extent cx="274320" cy="272415"/>
                  <wp:effectExtent l="0" t="0" r="0" b="0"/>
                  <wp:wrapNone/>
                  <wp:docPr id="15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面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79-66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-0315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167640</wp:posOffset>
                  </wp:positionV>
                  <wp:extent cx="274320" cy="272415"/>
                  <wp:effectExtent l="0" t="0" r="0" b="0"/>
                  <wp:wrapNone/>
                  <wp:docPr id="16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面接（要予約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所、訪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79-672-49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67005</wp:posOffset>
                  </wp:positionV>
                  <wp:extent cx="274320" cy="272415"/>
                  <wp:effectExtent l="0" t="0" r="0" b="0"/>
                  <wp:wrapNone/>
                  <wp:docPr id="17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79-67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07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257175</wp:posOffset>
                  </wp:positionV>
                  <wp:extent cx="274320" cy="272415"/>
                  <wp:effectExtent l="0" t="0" r="0" b="0"/>
                  <wp:wrapNone/>
                  <wp:docPr id="18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年４回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保健福祉センター</w:t>
            </w:r>
          </w:p>
          <w:p>
            <w:pPr>
              <w:pStyle w:val="Normal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すこやか～に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新温泉健康福祉事務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６回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養父公民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９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養父公民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Y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ｧｲﾌﾞ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８回</w:t>
            </w:r>
          </w:p>
          <w:p>
            <w:pPr>
              <w:pStyle w:val="Normal"/>
              <w:ind w:left="-107" w:right="-250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６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０</w:t>
            </w:r>
          </w:p>
        </w:tc>
      </w:tr>
      <w:tr>
        <w:trPr>
          <w:trHeight w:val="18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眠、アルコール問題、閉じこもり傾向等に関する相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全般に関する相談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、子どもの発達の悩み、子育ての悩み等における相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不登校、ひきこもりに関する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自由に過ごせる居場所、活動の提供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や職場の人間関係、ストレス等さまざまな心の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全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育児、しつけ、発達や障害、家庭での育児困難等子育て全般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間関係、ストレス等さまざまな心の問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における様々な問題や発達に関する相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全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どもの悩み、家族の心配事など、教育・子育て全般に関する相談</w:t>
            </w:r>
          </w:p>
        </w:tc>
      </w:tr>
      <w:tr>
        <w:trPr>
          <w:trHeight w:val="854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10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相談に係る費用は無料です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相談に係る費用は無料です</w:t>
            </w:r>
          </w:p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回の相談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人ま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相談に係る費用は無料です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時間は１人当た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に係る費用は無料です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47490</wp:posOffset>
                </wp:positionH>
                <wp:positionV relativeFrom="paragraph">
                  <wp:posOffset>162560</wp:posOffset>
                </wp:positionV>
                <wp:extent cx="610870" cy="3022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3.8pt;mso-wrap-distance-left:9.05pt;mso-wrap-distance-right:9.05pt;mso-wrap-distance-top:0pt;mso-wrap-distance-bottom:0pt;margin-top:12.8pt;mso-position-vertical-relative:text;margin-left:13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31"/>
        <w:gridCol w:w="3969"/>
        <w:gridCol w:w="3118"/>
        <w:gridCol w:w="2552"/>
        <w:gridCol w:w="2693"/>
        <w:gridCol w:w="2977"/>
        <w:gridCol w:w="2835"/>
        <w:gridCol w:w="3827"/>
      </w:tblGrid>
      <w:tr>
        <w:trPr>
          <w:trHeight w:val="1510" w:hRule="atLeast"/>
          <w:cantSplit w:val="true"/>
        </w:trPr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　岡　健　康　福　祉　事　務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幸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7-11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　来　健　康　福　祉　事　務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2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13-96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但馬教育事務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幸町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-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24-152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こども家庭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正法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4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6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2-4314</w:t>
            </w:r>
          </w:p>
        </w:tc>
      </w:tr>
      <w:tr>
        <w:trPr>
          <w:trHeight w:val="1278" w:hRule="atLeast"/>
          <w:cantSplit w:val="true"/>
        </w:trPr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管理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26-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地域保健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:0796-26-3672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地域保健課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9-672-055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7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41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に関する検査・相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こころのケア相談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に関する検査・相談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ころのケア相談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若者のこころの相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ょうごっ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悩み相談センタ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窓口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未満の子どもに関する相談</w:t>
            </w:r>
          </w:p>
        </w:tc>
      </w:tr>
      <w:tr>
        <w:trPr>
          <w:trHeight w:val="98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健康福祉事務所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来健康福祉事務所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但馬教育事務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こども家庭センター</w:t>
            </w:r>
          </w:p>
        </w:tc>
      </w:tr>
      <w:tr>
        <w:trPr>
          <w:trHeight w:val="98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イズ、梅毒、肝炎等の感染の心配がある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、関係者、地域住民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イズ、梅毒、肝炎等の感染の心配がある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、関係者、地域住民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の本人、家族、関係者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生・中学生・高校生・保護者・家族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親戚・学校教師等関係者</w:t>
            </w:r>
          </w:p>
        </w:tc>
      </w:tr>
      <w:tr>
        <w:trPr>
          <w:trHeight w:val="111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、保健師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、保健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、保健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  <w:p>
            <w:pPr>
              <w:pStyle w:val="Normal"/>
              <w:ind w:left="-105" w:right="-105"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公認心理師</w:t>
            </w:r>
          </w:p>
          <w:p>
            <w:pPr>
              <w:pStyle w:val="Normal"/>
              <w:ind w:left="-105" w:right="-105"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導主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問題サポートチーム相談員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福祉司、児童心理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健師</w:t>
            </w:r>
          </w:p>
        </w:tc>
      </w:tr>
      <w:tr>
        <w:trPr>
          <w:trHeight w:val="226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検査・相談（電話、メールで要予約）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:0796-26-3660</w:t>
            </w:r>
          </w:p>
          <w:p>
            <w:pPr>
              <w:pStyle w:val="Normal"/>
              <w:ind w:firstLine="3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専用メール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toyookahokensho-aids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@pref.hyogo.lg.j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  <w:p>
            <w:pPr>
              <w:pStyle w:val="Normal"/>
              <w:ind w:firstLine="143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88265</wp:posOffset>
                  </wp:positionV>
                  <wp:extent cx="274320" cy="272415"/>
                  <wp:effectExtent l="0" t="0" r="0" b="0"/>
                  <wp:wrapNone/>
                  <wp:docPr id="21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検査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・面接による相談は上記時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234315</wp:posOffset>
                  </wp:positionV>
                  <wp:extent cx="274320" cy="272415"/>
                  <wp:effectExtent l="0" t="0" r="0" b="0"/>
                  <wp:wrapNone/>
                  <wp:docPr id="22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34315</wp:posOffset>
                  </wp:positionV>
                  <wp:extent cx="274320" cy="272415"/>
                  <wp:effectExtent l="0" t="0" r="0" b="0"/>
                  <wp:wrapNone/>
                  <wp:docPr id="23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259080</wp:posOffset>
                  </wp:positionV>
                  <wp:extent cx="274320" cy="272415"/>
                  <wp:effectExtent l="0" t="0" r="0" b="0"/>
                  <wp:wrapNone/>
                  <wp:docPr id="24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285750</wp:posOffset>
                  </wp:positionV>
                  <wp:extent cx="274320" cy="272415"/>
                  <wp:effectExtent l="0" t="0" r="0" b="0"/>
                  <wp:wrapNone/>
                  <wp:docPr id="25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230505</wp:posOffset>
                  </wp:positionV>
                  <wp:extent cx="274320" cy="272415"/>
                  <wp:effectExtent l="0" t="0" r="0" b="0"/>
                  <wp:wrapNone/>
                  <wp:docPr id="26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要予約）</w:t>
            </w:r>
          </w:p>
        </w:tc>
      </w:tr>
      <w:tr>
        <w:trPr>
          <w:trHeight w:val="381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検査】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常検査：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火）</w:t>
            </w:r>
          </w:p>
          <w:p>
            <w:pPr>
              <w:pStyle w:val="Normal"/>
              <w:ind w:left="70" w:firstLine="11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:15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I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抗体検査（即日検査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肝炎ウィルス検査</w:t>
            </w:r>
          </w:p>
          <w:p>
            <w:pPr>
              <w:pStyle w:val="Normal"/>
              <w:ind w:left="43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梅毒検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,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】【面接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検査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月　第１・３（水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:3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I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抗体検査（即日検査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肝炎ウィルス検査</w:t>
            </w:r>
          </w:p>
          <w:p>
            <w:pPr>
              <w:pStyle w:val="Normal"/>
              <w:ind w:left="43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型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梅毒検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７回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・２月）</w:t>
            </w:r>
          </w:p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・面接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接】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月第２木曜日</w:t>
            </w:r>
          </w:p>
          <w:p>
            <w:pPr>
              <w:pStyle w:val="Normal"/>
              <w:ind w:left="-107" w:right="-25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</w:p>
        </w:tc>
      </w:tr>
      <w:tr>
        <w:trPr>
          <w:trHeight w:val="196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・肝炎の相談・検査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匿名で受けられま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におけるさまざまな心の問題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ＨＩＶ・エイズ、梅毒、肝炎等の相談・検査</w:t>
            </w:r>
          </w:p>
          <w:p>
            <w:pPr>
              <w:pStyle w:val="Normal"/>
              <w:ind w:left="7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匿名でも受けられま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間関係、ストレス等さまざまな心の問題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・青年期におけるさまざまな心の問題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じめ、不登校、進路、学習、友人関係、性、子育て、身体、健康、体罰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相談全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虐待、家庭での養育困難、発達や障害、非行、性格やしつけ等</w:t>
            </w:r>
          </w:p>
        </w:tc>
      </w:tr>
      <w:tr>
        <w:trPr>
          <w:trHeight w:val="1262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の相談はウェブサイトを参照下さい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子供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O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ダイヤル</w:t>
            </w:r>
          </w:p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0-0-783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81450</wp:posOffset>
                </wp:positionH>
                <wp:positionV relativeFrom="paragraph">
                  <wp:posOffset>-15875</wp:posOffset>
                </wp:positionV>
                <wp:extent cx="610870" cy="3022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3.8pt;mso-wrap-distance-left:9.05pt;mso-wrap-distance-right:9.05pt;mso-wrap-distance-top:0pt;mso-wrap-distance-bottom:0pt;margin-top:-1.25pt;mso-position-vertical-relative:text;margin-left:1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65"/>
        <w:gridCol w:w="5949"/>
        <w:gridCol w:w="5817"/>
        <w:gridCol w:w="4673"/>
        <w:gridCol w:w="4682"/>
      </w:tblGrid>
      <w:tr>
        <w:trPr>
          <w:trHeight w:val="3353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公立八鹿病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-85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878-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-662-55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日高クリニッ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3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日高町岩中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8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42-1611</w:t>
            </w:r>
          </w:p>
        </w:tc>
        <w:tc>
          <w:tcPr>
            <w:tcW w:w="9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風（ふう）発達クリニッ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6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戸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029-11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6-37-8001</w:t>
            </w:r>
          </w:p>
        </w:tc>
      </w:tr>
      <w:tr>
        <w:trPr>
          <w:trHeight w:val="95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精神科外来</w:t>
            </w:r>
          </w:p>
        </w:tc>
        <w:tc>
          <w:tcPr>
            <w:tcW w:w="5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外来</w:t>
            </w:r>
          </w:p>
        </w:tc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思春期体の相談</w:t>
            </w:r>
          </w:p>
        </w:tc>
        <w:tc>
          <w:tcPr>
            <w:tcW w:w="4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相談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・神経内科相談</w:t>
            </w:r>
          </w:p>
        </w:tc>
      </w:tr>
      <w:tr>
        <w:trPr>
          <w:trHeight w:val="9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精神科外来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外来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産婦人科外来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風（ふう）発達クリニック</w:t>
            </w:r>
          </w:p>
        </w:tc>
      </w:tr>
      <w:tr>
        <w:trPr>
          <w:trHeight w:val="139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" w:leader="none"/>
                <w:tab w:val="center" w:pos="4842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以下の若者及び保護者、家族等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下の小児（中学生まで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初診は小学生まで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校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学生ま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ただし初診は小学生ま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・高校生以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成人</w:t>
            </w:r>
          </w:p>
        </w:tc>
      </w:tr>
      <w:tr>
        <w:trPr>
          <w:trHeight w:val="114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精神科医師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医師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、助産師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児科医師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科医師</w:t>
            </w:r>
          </w:p>
        </w:tc>
      </w:tr>
      <w:tr>
        <w:trPr>
          <w:trHeight w:val="168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・相談（診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70685</wp:posOffset>
                  </wp:positionH>
                  <wp:positionV relativeFrom="paragraph">
                    <wp:posOffset>342900</wp:posOffset>
                  </wp:positionV>
                  <wp:extent cx="274320" cy="272415"/>
                  <wp:effectExtent l="0" t="0" r="0" b="0"/>
                  <wp:wrapNone/>
                  <wp:docPr id="28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理検査、心理治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接（診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276225</wp:posOffset>
                  </wp:positionV>
                  <wp:extent cx="274320" cy="272415"/>
                  <wp:effectExtent l="0" t="0" r="0" b="0"/>
                  <wp:wrapNone/>
                  <wp:docPr id="29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による心理検査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予約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TEL:0796-42-1611</w:t>
              </w:r>
            </w:hyperlink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代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51460</wp:posOffset>
                  </wp:positionV>
                  <wp:extent cx="274320" cy="272415"/>
                  <wp:effectExtent l="0" t="0" r="0" b="0"/>
                  <wp:wrapNone/>
                  <wp:docPr id="30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診察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94310</wp:posOffset>
                  </wp:positionV>
                  <wp:extent cx="274320" cy="272415"/>
                  <wp:effectExtent l="0" t="0" r="0" b="0"/>
                  <wp:wrapNone/>
                  <wp:docPr id="31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診察</w:t>
            </w:r>
          </w:p>
        </w:tc>
      </w:tr>
      <w:tr>
        <w:trPr>
          <w:trHeight w:val="366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週水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3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完全予約制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毎週木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毎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月により設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約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初診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随時予約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再診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診したい月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前の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祝日の場合は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曜日）より電話で予約可能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予約時間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: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予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診察：月～金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診察：月・水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診察の予約をお勧めします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</w:p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水曜日・金曜日の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０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:3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完全予約制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､３､４、５（木）午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（木） 午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障害（自閉症､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DH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ど）不登校、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身症等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運動発達の遅れ、発達障害等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理周期、生理痛について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感染症について</w:t>
            </w:r>
          </w:p>
          <w:p>
            <w:pPr>
              <w:pStyle w:val="Normal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妊娠やアフターピルについての相談など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精神運動発達に関すること、発達障害等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、ひきこもり、発達障害等</w:t>
            </w:r>
          </w:p>
        </w:tc>
      </w:tr>
      <w:tr>
        <w:trPr>
          <w:trHeight w:val="978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（一部保険外）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険適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91260</wp:posOffset>
                </wp:positionH>
                <wp:positionV relativeFrom="paragraph">
                  <wp:posOffset>10737850</wp:posOffset>
                </wp:positionV>
                <wp:extent cx="3448685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豊岡健康福祉事務所・朝来健康福祉事務所　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7pt;mso-wrap-distance-left:9.05pt;mso-wrap-distance-right:9.05pt;mso-wrap-distance-top:0pt;mso-wrap-distance-bottom:0pt;margin-top:845.5pt;mso-position-vertical-relative:text;margin-left:10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豊岡健康福祉事務所・朝来健康福祉事務所　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8445</wp:posOffset>
                </wp:positionH>
                <wp:positionV relativeFrom="paragraph">
                  <wp:posOffset>95250</wp:posOffset>
                </wp:positionV>
                <wp:extent cx="610870" cy="3054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4.05pt;mso-wrap-distance-left:9.05pt;mso-wrap-distance-right:9.05pt;mso-wrap-distance-top:0pt;mso-wrap-distance-bottom:0pt;margin-top:7.5pt;mso-position-vertical-relative:text;margin-left:13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5386"/>
        <w:gridCol w:w="5528"/>
        <w:gridCol w:w="5103"/>
        <w:gridCol w:w="5245"/>
      </w:tblGrid>
      <w:tr>
        <w:trPr>
          <w:trHeight w:val="4068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コウノトリ豊岡いのちのネットワー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ドーナツの会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兵庫ひきこもり相談支援センター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但馬ブランチ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4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城南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3-6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26-1101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若者サポートステーション豊岡</w:t>
            </w:r>
          </w:p>
          <w:p>
            <w:pPr>
              <w:pStyle w:val="Normal"/>
              <w:widowControl/>
              <w:ind w:left="-76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ind w:right="-27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25</w:t>
            </w:r>
          </w:p>
          <w:p>
            <w:pPr>
              <w:pStyle w:val="Normal"/>
              <w:ind w:right="-27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幸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9-27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34-6333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トータルハーモニィ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面談会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寿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トータルサポートセンターとよお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階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left="471" w:hanging="26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常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ではないので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連絡は下記に電話のこと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6-34-669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ひょうご発達障害者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クローバ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ブラン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8-0065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豊岡市戸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029-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北但広域療育センター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0796-37-80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児童家庭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「リボン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1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山東町大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522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079-676-5035</w:t>
            </w:r>
          </w:p>
        </w:tc>
      </w:tr>
      <w:tr>
        <w:trPr>
          <w:trHeight w:val="950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登校・ひきこもりに関す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合相談・キャリア相談・保護者相談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障害にかかる全般的な相談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・家族・地域・関係機関からの相談</w:t>
            </w:r>
          </w:p>
        </w:tc>
      </w:tr>
      <w:tr>
        <w:trPr>
          <w:trHeight w:val="112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岡健康福祉センター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市民会館隣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若者サポートステーション豊岡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トータルハーモニィ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クローバー豊岡ブラン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北但広域療育センター内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リボ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南但愛育会若草寮　地域支援・交流センター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里親支援センターまんまるに併設）</w:t>
            </w:r>
          </w:p>
        </w:tc>
      </w:tr>
      <w:tr>
        <w:trPr>
          <w:trHeight w:val="13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・家族・関係者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就業を目指す本人・保護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人（幼児期～大人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家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援者　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とし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障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その疑いのある方ご本人やご家族、関係機関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子ども・家族・関係機関等</w:t>
            </w:r>
          </w:p>
        </w:tc>
      </w:tr>
      <w:tr>
        <w:trPr>
          <w:trHeight w:val="11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臨床心理士・ひきこもり支援士・相談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相談：上級教育カウンセラ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ャリア相談：キャリアコンサルタン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理士</w:t>
            </w:r>
          </w:p>
        </w:tc>
      </w:tr>
      <w:tr>
        <w:trPr>
          <w:trHeight w:val="181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交流サロン（自由に来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93545</wp:posOffset>
                  </wp:positionH>
                  <wp:positionV relativeFrom="paragraph">
                    <wp:posOffset>24130</wp:posOffset>
                  </wp:positionV>
                  <wp:extent cx="274320" cy="272415"/>
                  <wp:effectExtent l="0" t="0" r="0" b="0"/>
                  <wp:wrapNone/>
                  <wp:docPr id="34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12825</wp:posOffset>
                  </wp:positionH>
                  <wp:positionV relativeFrom="paragraph">
                    <wp:posOffset>271780</wp:posOffset>
                  </wp:positionV>
                  <wp:extent cx="285750" cy="290195"/>
                  <wp:effectExtent l="0" t="0" r="0" b="0"/>
                  <wp:wrapNone/>
                  <wp:docPr id="35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（要予約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 w:bidi="or-IN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82725</wp:posOffset>
                  </wp:positionH>
                  <wp:positionV relativeFrom="paragraph">
                    <wp:posOffset>81280</wp:posOffset>
                  </wp:positionV>
                  <wp:extent cx="274320" cy="272415"/>
                  <wp:effectExtent l="0" t="0" r="0" b="0"/>
                  <wp:wrapNone/>
                  <wp:docPr id="36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 w:bidi="or-IN"/>
              </w:rPr>
              <w:t>【相談】（要予約）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 w:bidi="or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 w:bidi="or-IN"/>
              </w:rPr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 w:bidi="or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 w:bidi="or-IN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 w:bidi="or-IN"/>
              </w:rPr>
              <w:t>まずは各市町担当窓口にご相談くださ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43180</wp:posOffset>
                  </wp:positionV>
                  <wp:extent cx="274320" cy="272415"/>
                  <wp:effectExtent l="0" t="0" r="0" b="0"/>
                  <wp:wrapNone/>
                  <wp:docPr id="37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所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訪問（要予約）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所・訪問については事前に電話で相談</w:t>
            </w:r>
          </w:p>
        </w:tc>
      </w:tr>
      <w:tr>
        <w:trPr>
          <w:trHeight w:val="226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火～土曜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ご本人向き個別講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保護者向き講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支援者向き講座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要予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ずは事前に見学の予約から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: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緊急の場合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対応）</w:t>
            </w:r>
          </w:p>
        </w:tc>
      </w:tr>
      <w:tr>
        <w:trPr>
          <w:trHeight w:val="23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不登校・ひきこもりに関する相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家庭訪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親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若者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研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ドーナツこども食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若者の職業的・社会的自立に向けた個別・継続的支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合相談：就職全般に関するこ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ャリア相談：より就労に向けた相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相談：登録者の保護者の相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達デコボコのある方が生きやすくなるための支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自己理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特性理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伝える会話　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・発達・就労に関する支援を市町の二次的機関として支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子どもの悩み、家族の心配事（関係機関も含む）等、児童福祉に関する相談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ショートステイ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相談内容・状況に応じて、心理士によるカウンセリングや発達検査の実施も行います。</w:t>
            </w:r>
          </w:p>
        </w:tc>
      </w:tr>
      <w:tr>
        <w:trPr>
          <w:trHeight w:val="111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備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料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支援形態により交通費実費請求の場合あり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に係る費用は無料で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72210</wp:posOffset>
                </wp:positionH>
                <wp:positionV relativeFrom="paragraph">
                  <wp:posOffset>10774680</wp:posOffset>
                </wp:positionV>
                <wp:extent cx="352806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豊岡健康福祉事務所・朝来健康福祉事務所　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7pt;mso-wrap-distance-left:9.05pt;mso-wrap-distance-right:9.05pt;mso-wrap-distance-top:0pt;mso-wrap-distance-bottom:0pt;margin-top:848.4pt;mso-position-vertical-relative:text;margin-left:109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豊岡健康福祉事務所・朝来健康福祉事務所　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22090</wp:posOffset>
                </wp:positionH>
                <wp:positionV relativeFrom="paragraph">
                  <wp:posOffset>-10795</wp:posOffset>
                </wp:positionV>
                <wp:extent cx="610870" cy="30543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4.05pt;mso-wrap-distance-left:9.05pt;mso-wrap-distance-right:9.05pt;mso-wrap-distance-top:0pt;mso-wrap-distance-bottom:0pt;margin-top:-0.85pt;mso-position-vertical-relative:text;margin-left:13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4961"/>
        <w:gridCol w:w="5670"/>
        <w:gridCol w:w="5103"/>
        <w:gridCol w:w="549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　南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視機能トレーニング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読み書き支援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7-00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894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6"/>
                  <w:szCs w:val="26"/>
                  <w:u w:val="none"/>
                </w:rPr>
                <w:t>TEL:079-660-3017</w:t>
              </w:r>
            </w:hyperlink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　南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相談ルーム　すずら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7-00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894-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6"/>
                  <w:szCs w:val="26"/>
                  <w:u w:val="none"/>
                </w:rPr>
                <w:t>TEL:079-660-3017</w:t>
              </w:r>
            </w:hyperlink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特定非営利活動法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どんぐりの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1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山東町大垣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79-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color w:val="000000"/>
                  <w:sz w:val="26"/>
                  <w:szCs w:val="26"/>
                  <w:u w:val="none"/>
                </w:rPr>
                <w:t>TEL: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79-668-9192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相談センター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polari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養父市ひきこもり相談支援センタ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7-00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養父市八鹿町八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5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079-662-87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居場所いろ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朝来市ひきこもり自立支援委託業務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69-520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朝来市和田山町東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213-1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TEL: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80-4978-45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名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視機能・読み書きに関する相談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発達特性に関わる全般的な相談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・ひきこもりに関する相談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・ひきこもりに関する相談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居場所・ひきこもり支援に関する相談</w:t>
            </w:r>
          </w:p>
        </w:tc>
      </w:tr>
      <w:tr>
        <w:trPr>
          <w:trHeight w:val="139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南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oyVision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南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朝来どんぐりの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センター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olari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かるべの郷相談センター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居場所いろは</w:t>
            </w:r>
          </w:p>
        </w:tc>
      </w:tr>
      <w:tr>
        <w:trPr>
          <w:trHeight w:val="154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対　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幼児～高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（幼児～大人）、ご家族、支援者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・関係者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（養父市在住）・関係者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家族（朝来市在住）・関係者等</w:t>
            </w:r>
          </w:p>
        </w:tc>
      </w:tr>
      <w:tr>
        <w:trPr>
          <w:trHeight w:val="18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　談　　担当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別支援教育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別支援教育士、社会福祉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認定臨床心理療法士、認定臨床心理カウンセラー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支援相談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精神保健福祉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居場所いろは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ピアサポーター</w:t>
            </w:r>
          </w:p>
        </w:tc>
      </w:tr>
      <w:tr>
        <w:trPr>
          <w:trHeight w:val="189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実施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240030</wp:posOffset>
                  </wp:positionV>
                  <wp:extent cx="274320" cy="272415"/>
                  <wp:effectExtent l="0" t="0" r="0" b="0"/>
                  <wp:wrapNone/>
                  <wp:docPr id="40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別評価、トレーニング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218440</wp:posOffset>
                  </wp:positionV>
                  <wp:extent cx="274320" cy="272415"/>
                  <wp:effectExtent l="0" t="0" r="0" b="0"/>
                  <wp:wrapNone/>
                  <wp:docPr id="41" name="MCBD05902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CBD05902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別支援、継続支援、訪問相談、講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、来所相談、家庭訪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流サロン、体験（料理・外出）学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来所は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・面接による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される方には訪問もしてい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　</w:t>
            </w:r>
            <w:hyperlink r:id="rId4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sz w:val="22"/>
                  <w:u w:val="none"/>
                </w:rPr>
                <w:t>polaris@karubenosato.com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79-662-878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、来所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LINE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カウント｢居場所いろは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　　　　　　　　　　　　　　　</w:t>
            </w:r>
            <w:r>
              <w:rPr/>
              <w:drawing>
                <wp:inline distT="0" distB="0" distL="0" distR="0">
                  <wp:extent cx="898525" cy="105791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　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～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8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～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・火・木・金・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5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は随時受付ま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～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: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来所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・水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相談　月～金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:00</w:t>
            </w:r>
          </w:p>
        </w:tc>
      </w:tr>
      <w:tr>
        <w:trPr>
          <w:trHeight w:val="161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　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視機能の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読み書き困難に関する相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発達障害のある方が生きやすくなるための支援（自己理解、特性理解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SST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使える会話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・不登校者相談対応（電話・来所・家庭訪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事者の交流プログラ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ロン、クッキング、お出か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フリースペース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親の交流会（交流・学習・サロン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曜日午後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不登校・ひきこもりに関する相談や居場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ひきこもりの人の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分のペースで過ごせる居場所の提供</w:t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は無料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35075</wp:posOffset>
                </wp:positionH>
                <wp:positionV relativeFrom="paragraph">
                  <wp:posOffset>10934700</wp:posOffset>
                </wp:positionV>
                <wp:extent cx="354965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豊岡健康福祉事務所・朝来健康福祉事務所　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7pt;mso-wrap-distance-left:9.05pt;mso-wrap-distance-right:9.05pt;mso-wrap-distance-top:0pt;mso-wrap-distance-bottom:0pt;margin-top:861pt;mso-position-vertical-relative:text;margin-left:109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豊岡健康福祉事務所・朝来健康福祉事務所　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9201" w:h="20636"/>
      <w:pgMar w:left="851" w:right="85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30" w:hanging="360"/>
      </w:pPr>
      <w:rPr>
        <w:rFonts w:ascii="HG丸ｺﾞｼｯｸM-PRO" w:hAnsi="HG丸ｺﾞｼｯｸM-PRO" w:eastAsia="HG丸ｺﾞｼｯｸM-PR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tel:0796-80-7331" TargetMode="External"/><Relationship Id="rId10" Type="http://schemas.openxmlformats.org/officeDocument/2006/relationships/hyperlink" Target="tel:079-664-1627" TargetMode="External"/><Relationship Id="rId11" Type="http://schemas.openxmlformats.org/officeDocument/2006/relationships/hyperlink" Target="tel:079-666-8103" TargetMode="External"/><Relationship Id="rId12" Type="http://schemas.openxmlformats.org/officeDocument/2006/relationships/image" Target="media/image1.wmf"/><Relationship Id="rId13" Type="http://schemas.openxmlformats.org/officeDocument/2006/relationships/hyperlink" Target="tel:0796-82-" TargetMode="External"/><Relationship Id="rId14" Type="http://schemas.openxmlformats.org/officeDocument/2006/relationships/image" Target="media/image1.wmf"/><Relationship Id="rId15" Type="http://schemas.openxmlformats.org/officeDocument/2006/relationships/hyperlink" Target="tel:0796-82-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yperlink" Target="tel:0796-42-1611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yperlink" Target="tel:079-660-3017" TargetMode="External"/><Relationship Id="rId39" Type="http://schemas.openxmlformats.org/officeDocument/2006/relationships/hyperlink" Target="tel:079-660-3017" TargetMode="External"/><Relationship Id="rId40" Type="http://schemas.openxmlformats.org/officeDocument/2006/relationships/hyperlink" Target="tel:090-5465-0387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hyperlink" Target="mailto:polaris@karubenosato.com" TargetMode="External"/><Relationship Id="rId44" Type="http://schemas.openxmlformats.org/officeDocument/2006/relationships/image" Target="media/image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9:00Z</dcterms:created>
  <dc:creator>岸野　仁美</dc:creator>
  <dc:description/>
  <cp:keywords/>
  <dc:language>en-US</dc:language>
  <cp:lastModifiedBy>沖田　久美子</cp:lastModifiedBy>
  <cp:lastPrinted>2024-08-09T13:12:00Z</cp:lastPrinted>
  <dcterms:modified xsi:type="dcterms:W3CDTF">2024-08-09T04:19:00Z</dcterms:modified>
  <cp:revision>4</cp:revision>
  <dc:subject/>
  <dc:title/>
</cp:coreProperties>
</file>